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2.1.2. Проектирование, строительство и эксплуатация жилых зданий, предприятий коммунально-бытового обслуживания, учреждений образования, культуры, отдыха, спорта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Санитарно-эпидемиологические правила и нормативы СанПиН 2.1.2.1002-00</w:t>
        <w:br/>
        <w:t>"Санитарно-эпидемиологические требования к жилым зданиям и помещениям"</w:t>
        <w:br/>
        <w:t>(утв. Главным государственным санитарным врачом РФ 15 декабря 2000 г.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0" w:name="sub_35175868"/>
      <w:bookmarkEnd w:id="0"/>
      <w:r>
        <w:rPr>
          <w:rFonts w:cs="Arial" w:ascii="Arial" w:hAnsi="Arial"/>
          <w:i/>
          <w:iCs/>
          <w:color w:val="800080"/>
          <w:sz w:val="20"/>
          <w:szCs w:val="20"/>
        </w:rPr>
        <w:t>Не нуждаются в государственной регистрации, поскольку носят технический характер и новых правовых норм не содержат (Письмо Минюста России от 16.04.2001 N 07/3760-ЮД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  <w:bookmarkStart w:id="1" w:name="sub_35175868"/>
      <w:bookmarkStart w:id="2" w:name="sub_35175868"/>
      <w:bookmarkEnd w:id="2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введения: 1 июля 2001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1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.   Общие положения и область применения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2.   Требования к участку и   территории жилых зданий при их размещении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3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3.   Требования к жилым зданиям  и помещениям общественного назначения,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размещаемым в жилых зданиях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4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4.   Требования  к  отоплению,  вентиляции,  микроклимату  и  воздушной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среде помещений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5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5.   Требования к  естественному и искусственному освещению и инсоляции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6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6.   Требования  к  уровням  шума,  вибрации, ультразвука и инфразвука,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электрических и электромагнитных полей и ионизирующего излучения в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помещениях жилых зданий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61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6.1. Допустимые уровни шума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62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6.2. Допустимые уровни вибрации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63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6.3. Допустимые уровни ультразвука и инфразвука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64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6.4. Допустимые уровни электромагнитного излучения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65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6.5. Нормативы ограничения облучения населения в жилых помещениях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7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7.   Требования  к  строительным материалам и внутренней отделке  жилых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помещений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8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8.   Требования к инженерному оборудованию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81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8.1. Требования к водоснабжению и канализации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82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8.2. Требования к лифтам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83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8.3. Требования к мусороудалению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9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9.   Требования к содержанию жилых помещений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11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10.  Государственный санитарно-эпидемиологический надзор за выполнением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санитарно-эпидемиологических требований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10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Приложение 1. Оптимальные и допустимые нормы температуры, относительной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влажности и скорости движения воздуха в помещениях  жилых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зданий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200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Приложение 2. Перечень   наиболее   гигиенически   значимых    веществ,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</w:t>
      </w:r>
      <w:r>
        <w:rPr>
          <w:rFonts w:cs="Courier New" w:ascii="Courier New" w:hAnsi="Courier New"/>
          <w:color w:val="008000"/>
          <w:sz w:val="20"/>
          <w:szCs w:val="20"/>
          <w:u w:val="single"/>
          <w:lang w:val="en-US" w:eastAsia="en-US"/>
        </w:rPr>
        <w:t>загрязняющих воздушную среду помещений жилых зданий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hyperlink w:anchor="sub_120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Библиографические данные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" w:name="sub_100"/>
      <w:bookmarkEnd w:id="3"/>
      <w:r>
        <w:rPr>
          <w:rFonts w:cs="Arial" w:ascii="Arial" w:hAnsi="Arial"/>
          <w:b/>
          <w:bCs/>
          <w:color w:val="000080"/>
          <w:sz w:val="20"/>
          <w:szCs w:val="20"/>
        </w:rPr>
        <w:t>1. Общие положения и область примен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4" w:name="sub_100"/>
      <w:bookmarkStart w:id="5" w:name="sub_100"/>
      <w:bookmarkEnd w:id="5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 Настоящие государственные санитарно-эпидемиологические правила и нормативы (далее - санитарные правила) разработаны в соответствии с Федеральным законом "О санитарно-эпидемиологическом благополучии населения" от 30 марта 1999 года N 52-ФЗ (Собрание законодательства Российской Федерации, 1999, N 14, ст.1650): "Положением о государственной санитарно-эпидемиологической службе Российской Федерации", а также "Положением о государственном санитарно-эпидемиологическом нормировании", утвержденными постановлением Правительства Российской Федерации от 24 июля 2000 года N 554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Данные правила устанавливают санитарные требования, которые следует соблюдать при проектировании, реконструкции, строительстве, а также содержании эксплуатируемых жилых зданий и помещений, предназначенных для постоянного проживания, за исключением гостиниц, общежитий, специализированных домов для инвалидов, детских приютов, вахтовых поселков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6" w:name="sub_200"/>
      <w:bookmarkEnd w:id="6"/>
      <w:r>
        <w:rPr>
          <w:rFonts w:cs="Arial" w:ascii="Arial" w:hAnsi="Arial"/>
          <w:b/>
          <w:bCs/>
          <w:color w:val="000080"/>
          <w:sz w:val="20"/>
          <w:szCs w:val="20"/>
        </w:rPr>
        <w:t>2. Требования к участку и территории жилых зданий при их размещени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7" w:name="sub_200"/>
      <w:bookmarkStart w:id="8" w:name="sub_200"/>
      <w:bookmarkEnd w:id="8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При размещении жилых зданий должны быть обеспечены санитарно-эпидемиологические треб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Жилые здания должны располагаться преимущественно в жилой зоне в соответствии с функциональным зонированием территории города, поселка, населенного пункта. Допускается размещение жилых зданий в зеленой, курортной и рекреационной зон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Участок, предлагаемый для размещения жилых зданий, должен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ходиться за пределами территории промышленно-коммунальных, санитарно-защитных зон предприятий, сооружений и иных объектов, 1-го пояса зоны санитарной охраны источников и водопроводов хозяйственно-питьевого назнач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ответствовать требованиям санитарно-эпидемиологических правил и гигиенических нормативов по содержанию потенциально опасных для человека химических и биологических веществ, биологических и микробиологических организмов в почве (грунте), качеству атмосферного воздуха, уровню радиационного фона, радона, физических (шума, инфразвука, вибрации, электромагнитных полей и др.) и других фактор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Площадь отводимого земельного участка должна обеспечить возможность благоустройства (размещение площадок отдыха, игровых, спортивных, хозяйственных площадок и гостевых стоянок автотранспорта) и озелен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 При размещении жилых зданий должны быть обеспечены допустимые уровни инсоляции и естественной освещенности проектируемых и существующих объект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При размещении жилых зданий предусматривается их обеспечение водоснабжением, канализацией и теплоснабжение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9" w:name="sub_300"/>
      <w:bookmarkEnd w:id="9"/>
      <w:r>
        <w:rPr>
          <w:rFonts w:cs="Arial" w:ascii="Arial" w:hAnsi="Arial"/>
          <w:b/>
          <w:bCs/>
          <w:color w:val="000080"/>
          <w:sz w:val="20"/>
          <w:szCs w:val="20"/>
        </w:rPr>
        <w:t>3. Требования к жилым зданиям и помещениям общественного назначения, размещаемым в жилых зданиях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0" w:name="sub_300"/>
      <w:bookmarkStart w:id="11" w:name="sub_300"/>
      <w:bookmarkEnd w:id="11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Строительство жилых зданий должно проводиться по проектам, отвечающим требованиям настоящих прави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Запрещается размещение жилых помещений в цокольных и подвальных этаж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Высота жилых помещений от пола до потолка в домах жилищного фонда социального использования должна быть не менее 2,5 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В жилых зданиях не допускается размещение объектов общественного назначения, оказывающих вредное воздействие на челове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 Помещения общественного назначения, встроенные в жилые здания, должны иметь входы, изолированные от жилой части зд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. При размещении в жилом здании помещений общественного назначения, инженерного оборудования и коммуникаций следует обеспечивать соблюдение гигиенических нормативов, в том числе по шумозащищенности жилых помещений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2" w:name="sub_400"/>
      <w:bookmarkEnd w:id="12"/>
      <w:r>
        <w:rPr>
          <w:rFonts w:cs="Arial" w:ascii="Arial" w:hAnsi="Arial"/>
          <w:b/>
          <w:bCs/>
          <w:color w:val="000080"/>
          <w:sz w:val="20"/>
          <w:szCs w:val="20"/>
        </w:rPr>
        <w:t>4. Требования к отоплению, вентиляции, микроклимату и воздушной среде помещений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3" w:name="sub_400"/>
      <w:bookmarkStart w:id="14" w:name="sub_400"/>
      <w:bookmarkEnd w:id="14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. Системы отопления и вентиляции должны обеспечивать допустимые условия микроклимата и воздушной среды помеще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Оптимальные и допустимые параметры микроклимата в помещениях жилых зданий приведены в </w:t>
      </w:r>
      <w:hyperlink w:anchor="sub_1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рилож.1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Нагревательные приборы должны быть легко доступны для уборки. При водяном отоплении температура поверхности нагревательных приборов не должна превышать 90°С. Для приборов с температурой нагревательной поверхности более 75°С необходимо предусматривать защитные огражд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Помещения первых этажей жилых зданий, расположенных в 1 климатическом районе, должны иметь системы отопления для равномерного прогрева поверхности поло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Устройство автономных котельных для теплоснабжения жилых зданий допускается при наличии положительного заключения органов и учреждений государственной санитарно-эпидемиологической служб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Естественная вентиляция жилых помещений должна осуществляться путем притока воздуха через форточки, либо через специальные отверстия в оконных створках и вентиляционные каналы. Вытяжные отверстия каналов должны предусматриваться на кухнях, в ванных комнатах, уборных и сушильных шкаф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ойство вентиляционной системы должно исключать поступление воздуха из одной квартиры в другу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допускается объединение вентиляционных каналов кухонь и санитарных узлов с жилыми комнат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. Вентиляция объектов общественного назначения должна быть автономно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Концентрация химических веществ в воздухе жилых помещений при сдаче их в эксплуатацию не должна превышать среднесуточных предельно допустимых концентраций (ПДК) загрязняющих веществ, установленных для атмосферного воздуха населенных мест, а при отсутствии среднесуточных ПДК не превышать максимальные разовые ПДК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5" w:name="sub_500"/>
      <w:bookmarkEnd w:id="15"/>
      <w:r>
        <w:rPr>
          <w:rFonts w:cs="Arial" w:ascii="Arial" w:hAnsi="Arial"/>
          <w:b/>
          <w:bCs/>
          <w:color w:val="000080"/>
          <w:sz w:val="20"/>
          <w:szCs w:val="20"/>
        </w:rPr>
        <w:t>5. Требования к естественному и искусственному освещению и инсоляци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6" w:name="sub_500"/>
      <w:bookmarkStart w:id="17" w:name="sub_500"/>
      <w:bookmarkEnd w:id="17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Жилые комнаты и кухни должны иметь непосредственное естественное освещени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Коэффициент естественной освещенности (КЕО) в жилых комнатах и кухнях должен быть не менее 0,5% в середине помещ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Жилые здания должны обеспечиваться инсоляцией согласно действующим санитарным норм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ительность инсоляции в весенне-осенний период года в жилых помещениях (не менее чем в одной комнате 1 - 3-комнатных квартир и не менее чем в двух комнатах 4 - 5-комнатных квартир) должна быть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центральной зоне (58-48°с.ш.) - не менее 2,5 часов в день в период с 22 марта по 22 сентябр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северной зоне (севернее 58°с.ш.) - не менее 3 часов в день в период с 22 апреля по 22 август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южной зоне (южнее 48°с.ш.) - не менее 2 часов в день в период с 22 февраля по 22 октябр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В случае прерывистого режима инсоляции суммарная длительность инсоляции должна быть увеличена на 0,5 ч. В жилых домах меридионального типа для квартир, где одновременно инсолируются все жилые помещения, а также в реконструируемой жилой застройке или в особо сложных градостроительных условиях (исторически ценная городская среда, зона общегородского или районного центра) допускается сокращение продолжительности инсоляции, но не более чем на 0,5 ч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8" w:name="sub_600"/>
      <w:bookmarkEnd w:id="18"/>
      <w:r>
        <w:rPr>
          <w:rFonts w:cs="Arial" w:ascii="Arial" w:hAnsi="Arial"/>
          <w:b/>
          <w:bCs/>
          <w:color w:val="000080"/>
          <w:sz w:val="20"/>
          <w:szCs w:val="20"/>
        </w:rPr>
        <w:t>6. Требования к уровням шума, вибрации, ультразвука и инфразвука, электрических и электромагнитных полей и ионизирующего излучения в помещениях жилых зданий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19" w:name="sub_600"/>
      <w:bookmarkStart w:id="20" w:name="sub_600"/>
      <w:bookmarkEnd w:id="20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1" w:name="sub_610"/>
      <w:bookmarkEnd w:id="21"/>
      <w:r>
        <w:rPr>
          <w:rFonts w:cs="Arial" w:ascii="Arial" w:hAnsi="Arial"/>
          <w:b/>
          <w:bCs/>
          <w:color w:val="000080"/>
          <w:sz w:val="20"/>
          <w:szCs w:val="20"/>
        </w:rPr>
        <w:t>6.1. Допустимые уровни шума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22" w:name="sub_610"/>
      <w:bookmarkStart w:id="23" w:name="sub_610"/>
      <w:bookmarkEnd w:id="23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1. Допустимыми уровнями постоянного шума являются уровни звукового давления L, в дБ, в октавных полосах со среднегеометрическими частотами: 31,5; 63; 125; 250; 500; 1000; 2000; 4000; 8000 Гц. Для ориентировочной оценки допускается использовать уровни звука l_А, дБ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устимыми уровнями непостоянного шума являются эквивалентные (по энергии) уровни звука L_Aэкв., дБА, и максимальные уровни звука L_Aмакс., дБ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ценка непостоянного шума на соответствие допустимым уровням должна проводиться одновременно по эквивалентному и максимальному уровням звука. Превышение одного из показателей должно рассматриваться как несоответствие настоящим санитарным норм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2. Допустимые уровни шума, а также требования к их измерению в жилых помещениях регламентируются действующими санитарными норм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6.1.3. Допустимые уровни звукового давления в октавных полосах частот, эквивалентных и максимальных уровней звука проникающего шума в помещения жилых зданий следует принимать по </w:t>
      </w:r>
      <w:hyperlink w:anchor="sub_613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.6.1.3.1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4. Допустимые уровни шума, создаваемого в помещениях зданий системами вентиляции и другим инженерным и технологическим оборудованием, следует принимать на 5 дБА ниже (поправка минус (-) 5 дБА), указанных в табл.6.1.3.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5. Для жилых зданий, выходящих окнами на магистрали, при уровне шума выше предельно допустимой нормы, необходимо принимать шумозащитные мер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6. Эксплуатация инженерного оборудования жилых зданий, технологического оборудования помещений общественного назначения не должна превышать предельно допустимые уровни шума и вибрации в жилых помещениях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4" w:name="sub_6131"/>
      <w:bookmarkEnd w:id="24"/>
      <w:r>
        <w:rPr>
          <w:rFonts w:cs="Arial" w:ascii="Arial" w:hAnsi="Arial"/>
          <w:b/>
          <w:bCs/>
          <w:color w:val="000080"/>
          <w:sz w:val="20"/>
          <w:szCs w:val="20"/>
        </w:rPr>
        <w:t>Таблица 6.1.3.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5" w:name="sub_6131"/>
      <w:bookmarkStart w:id="26" w:name="sub_6131"/>
      <w:bookmarkEnd w:id="26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Допустимые уровни звукового давления в октавных полосах частот, эквивалентных и максимальных уровней звука проникающего шума в помещения жилых зданий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┬────────┬───────────────────────────────────────────────────────────────────┬──────────┬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- │ Время  │       Уровни звукового давления, дБ, в октавных полосах со        │  Уровни  │Максима-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ание  │ суток  │                среднегеометрическими частотами, Гц                │звука L_А │  льные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мещений│        ├──────┬──────┬───────┬──────┬──────┬───────┬───────┬───────┬───────┤    и     │ уровни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1,5 │  63  │  125  │ 250  │ 500  │ 1000  │ 2000  │ 4000  │ 8000  │эквивален-│  звука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еррито- │        │      │      │       │      │      │       │       │       │       │   тные   │L_Aмакс.,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ий   │        │      │      │       │      │      │       │       │       │       │  уровни  │   дБА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вука L_А.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экв. дБА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┼────────┼──────┼──────┼───────┼──────┼──────┼───────┼───────┼───────┼───────┼─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Жилые    │с  7  до│  79  │  63  │  52   │  45  │  39  │  35   │  32   │  30   │  28   │    40    │   5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мнаты  │23      │      │      │       │      │      │       │       │       │       │ 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вартир  │        │      │      │       │      │      │       │       │       │       │ 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┼──────┼──────┼───────┼──────┼──────┼───────┼───────┼───────┼───────┼─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 23  до│  72  │  55  │  44   │  35  │  29  │  25   │  22   │  20   │  18   │    30    │   45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7       │      │      │       │      │      │       │       │       │       │ 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┴────────┴──────┴──────┴───────┴──────┴──────┴───────┴───────┴───────┴───────┴─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27" w:name="sub_620"/>
      <w:bookmarkEnd w:id="27"/>
      <w:r>
        <w:rPr>
          <w:rFonts w:cs="Arial" w:ascii="Arial" w:hAnsi="Arial"/>
          <w:b/>
          <w:bCs/>
          <w:color w:val="000080"/>
          <w:sz w:val="20"/>
          <w:szCs w:val="20"/>
        </w:rPr>
        <w:t>6.2. Допустимые уровни вибр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28" w:name="sub_620"/>
      <w:bookmarkStart w:id="29" w:name="sub_620"/>
      <w:bookmarkEnd w:id="29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1. Допустимые уровни постоянных вертикальных и горизонтальных вибраций являются средние квадратические значения виброускорения - а (м/с2) и виброскорости - v (м/с) или их логарифмические уровни - L_a, L_v соответственно, в октавных полосах со среднегеометрическими частотами 2; 4; 8; 16; 31,5; 63 Гц, выраженные в дБ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устимые уровни непостоянных вертикальных и горизонтальных вибраций являются эквивалентное корректированное значение виброскорости или виброускорения (U_экв) или их логарифмический уровень (L_Uэкв.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2. Допустимые уровни вибрации, а также требования к их измерению в жилых помещениях регламентируются действующими санитарными норм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3. При измерении непостоянных вибраций (уровни виброскорости и виброускорения у которых при измерении прибором на характеристиках "Медленно" и "Лин" или коррекции "К" за 10-минутный период меняется более чем на 6 дБ) следует определять эквивалентные корректированные значения виброскорости, виброускорения или их логарифмических уровней. При этом максимальные значения измеряемых уровней вибрации не должны превышать допустимые более чем на 10 дБ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4. В помещениях жилых домов уровни вибрации от внутренних и внешних источников не должны превышать величин, указанных в табл.6.2.4.1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Таблица 6.2.4.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Допустимые уровни вибрации в помещениях жилых домов от внутренних и внешних источников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┬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реднегеометрические │     Допустимые значения по осям Хо, Yo, Zo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частоты полос, Гц   │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┬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иброускорения      │    Виброскорости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┬───────────┼───────────┬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/с2 х 10(-3)│    дБ     │   м/с х   │    дБ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10(-4)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┼───────────┼─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       │     4,0     │    72     │    3,2    │    76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┼───────────┼─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        │     4,5     │    73     │    1,8    │    7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┼───────────┼─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8           │     5,6     │    75     │    1,1    │    67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┼───────────┼─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16          │    11,0     │    81     │    1,1    │    67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┼───────────┼─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31,5         │    22,0     │    87     │    1,1    │    67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┼───────────┼─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63          │    45,0     │    93     │    1,1    │    67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───┼───────────┼──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Эквивалентные         │     4,0     │    72     │    1,1    │    67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орректированные      │             │           │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значения виброскорости│             │           │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ли  виброускорения  и│             │           │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х     логарифмические│             │           │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уровни                │             │           │  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┴─────────────┴───────────┴───────────┴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5. В дневное время в помещениях допустимо превышение уровней вибрации на 5 дБ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6. Для непостоянной вибрации к допустимым значениям уровней, приведенным в таблице, вводится поправка минус (-) 10 дБ, а абсолютные значения виброскорости и виброускорения умножаются на 0,32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0" w:name="sub_630"/>
      <w:bookmarkEnd w:id="30"/>
      <w:r>
        <w:rPr>
          <w:rFonts w:cs="Arial" w:ascii="Arial" w:hAnsi="Arial"/>
          <w:b/>
          <w:bCs/>
          <w:color w:val="000080"/>
          <w:sz w:val="20"/>
          <w:szCs w:val="20"/>
        </w:rPr>
        <w:t>6.3. Допустимые уровни ультразвука и инфразвука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31" w:name="sub_630"/>
      <w:bookmarkStart w:id="32" w:name="sub_630"/>
      <w:bookmarkEnd w:id="32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1. Допустимыми уровнями воздушного ультразвука являются уровни звукового давления в децибелах в третьеоктавных полосах со среднегеометрическими частотами 12,5; 16; 20; 25; 31,5; 40; 50; 63; 80; 100 кГц. Допустимыми уровнями контактного ультразвука являются пиковые значения виброскорости или ее логарифмические уровни в децибелах в октавных полосах со среднегеометрическими частотами 16; 31,5; 63; 125; 250; 500; 1000; 2000; 4000; 8000; 16000; 31500 кГц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2. Допустимые уровни ультразвука, а также требования к их измерению в жилых помещениях регламентируются действующими санитарными норм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3. Допустимыми уровнями постоянного инфразвука являются уровни звукового давления в октавных полосах со среднегеометрическими частотами 2, 4, 8, 16 Гц. Нормируемым параметром непостоянного инфразвука является эквивалентный (по энергии) уровень звукового давления (уровень инфразвука), определяемый с использованием характеристики частотной коррекции G и G дБG_эк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4. Допустимые уровни инфразвука, а также требования к их измерению, в жилых помещениях регламентируются действующими санитарными норм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5. Допустимые уровни инфразвука для жилых зданий и на территории жилой застройки приведены в табл.6.3.5.1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Таблица 6.3.5.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Допустимые уровни инфразвука для жилых помещений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┬─────────────────────────────────────┬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   │  Уровни звукового давления, дБ, в   │Общий уровень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помещений     │         октавных полосах со         │  звукового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среднегеометрическими частотами, Гц │ давления, дБ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Лин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┬─────────┬────────┬─────────┤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 │    4    │   8    │   16    │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┼────────┼─────────┼────────┼─────────┼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Жилые помещения  │   75   │   70    │   65   │   60    │      75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┴────────┴─────────┴────────┴─────────┴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3" w:name="sub_640"/>
      <w:bookmarkEnd w:id="33"/>
      <w:r>
        <w:rPr>
          <w:rFonts w:cs="Arial" w:ascii="Arial" w:hAnsi="Arial"/>
          <w:b/>
          <w:bCs/>
          <w:color w:val="000080"/>
          <w:sz w:val="20"/>
          <w:szCs w:val="20"/>
        </w:rPr>
        <w:t>6.4. Допустимые уровни электромагнитного излучения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34" w:name="sub_640"/>
      <w:bookmarkStart w:id="35" w:name="sub_640"/>
      <w:bookmarkEnd w:id="35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6.4.1. Допустимые уровни электромагнитного излучения радиочастотного диапазона (30 кГц - 300 ГГц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1.1. Допустимыми уровнями электромагнитных излучений радиочастотного диапазона (ЭМИ РЧ) явля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диапазоне частот 30 кГц - 300 МГц - среднеквадратичное значение напряженности электрической составляющей ЭМИ РЧ (Е) в В/м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диапазоне частот 300 МГц-300 ГГц - среднеквадратичное значение плотности потока энергии (ППЭ) в мкВт/см2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ый указанный в настоящем разделе диапазон частот включает нижнюю граничную частоту и исключает верхнюю граничную частот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1.2. В случае импульсно-модулированного излучения оценка производится по средней за период следования импульсов интенсивности ЭМИ РЧ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1.3. Интенсивность ЭМИ РЧ в жилых помещениях, включая балконы и лоджии (включая прерывистое и вторичное излучение) от стационарных передающих радиотехнических объектов, не должна превышать значения, приведенные в табл.6.4.1.3.1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Таблица 6.4.1.3.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Допустимые уровни электромагнитного излучения радиочастотного диапазона в жилых помещениях (включая балконы и лоджии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┬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ъект      │  Предельно допустимые уровни в диапазонах частот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┬─────────┬──────────┬─────────┬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30-300 кГц│0,3-3 МГц│ 3-30 МГц │ 30-300  │   300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МГц   │ МГц-30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ГГц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┼─────────┼─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В/м    │   В/м   │   В/м    │   В/м   │ мкВт/см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┼──────────┼─────────┼──────────┼─────────┼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Жилые    помещения│   25,0   │   5,0   │   10,0   │   3,0   │10; 100,0</w:t>
      </w:r>
      <w:hyperlink w:anchor="sub_901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(включая балконы и│          │         │          │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лоджии)           │          │         │          │         │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┴──────────┴─────────┴──────────┴─────────┴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6" w:name="sub_901"/>
      <w:bookmarkEnd w:id="36"/>
      <w:r>
        <w:rPr>
          <w:rFonts w:cs="Arial" w:ascii="Arial" w:hAnsi="Arial"/>
          <w:sz w:val="20"/>
          <w:szCs w:val="20"/>
        </w:rPr>
        <w:t>* Для случаев облучения от антенн, работающих в режиме кругового обзора с частотой вращения диаграммы направленности не более 1 Гц и скважностью вращения не менее 20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37" w:name="sub_901"/>
      <w:bookmarkStart w:id="38" w:name="sub_901"/>
      <w:bookmarkEnd w:id="38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1.4. При одновременном излучении нескольких источников ЭМИ РЧ должны соблюдаться следующие услов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ях, когда для излучения всех источников ЭМИ РЧ установлены одинаковые ПДУ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699500" cy="230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Расчет условий для излучения всех источников ЭМИ РЧ при одинаковых ПДУ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ях, когда для излучения всех источников ЭМИ РЧ установлены разные ПДУ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43200" cy="585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Расчет условий для излучения всех источников ЭМИ РЧ при разных ПДУ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1.5. При установке антенн передающих радиотехнических объектов на жилых зданиях интенсивность ЭМИ РЧ непосредственно на крышах жилых зданий может превышать допустимые уровни для лиц как профессионально не связанных, так и профессионально связанных с воздействием ЭМИ РЧ при условии недопущения пребывания людей на крышах при работающих передатчиках. На крышах, где установлены передающие антенны, должна иметься соответствующая маркировка с обозначением границы, где пребывание людей при работающих передатчиках запрещено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6.4.1.6. Измерения уровня излучения следует производить при условии работы источника ЭМИ на полной мощности в точках помещения, наиболее приближенных к источнику (на балконах, лоджиях, у окон), а также у металлических изделий, находящихся в помещениях, которые могут являться пассивными ретрансляторами ЭМИ и при полностью отключенных изделиях бытовой техники, являющихся источниками ЭМИ РЧ. Минимальное расстояние до металлических предметов определяется инструкцией по эксплуатации средства измер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мерения ЭМИ РЧ в жилых помещениях от внешних источников целесообразно проводить при открытых окн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1.7. Интенсивность ЭМИ РЧ от изделий бытовой техники оценивается в соответствии с санитарно-эпидемиологическими требованиями к этим изделия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1.8. Требования настоящего раздела не распространяются на электромагнитное воздействие случайного характера, а также создаваемое передвижными передающими радиотехническими объекта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1.9. Размещение всех передающих радиотехнических объектов, расположенных на жилых зданиях, в том числе и радиолюбительских радиостанций и радиостанций, работающих в "гражданском диапазоне" (27 МГц), должно быть согласовано с органами и учреждениями государственной санитарно-эпидемиологической службы в установленном порядк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6.4.2. Допустимые уровни электромагнитного излучения промышленной частоты 50 Гц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2.1. Напряженность электрического поля промышленной частоты 50 Гц в жилых помещениях (на расстоянии от 0,2 м от стен и окон и на высоте 0,5 - 1,8 м от пола) не должна превышать 0,5 кВ/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6.4.2.2. Индукция магнитного поля промышленной частоты 50 Гц в жилых помещениях (на расстоянии от 0,2 м от стен и окон и на высоте 0,5 - 1,5 м от пола) не должна превышать 10 мкТл</w:t>
      </w:r>
      <w:hyperlink w:anchor="sub_90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*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2.3. Электрическое и магнитное поля промышленной частоты 50 Гц в жилых помещениях оцениваются при полностью отключенных изделиях бытовой техники, включая устройства местного освещения. Электрическое поле оценивается при полностью выключенном общем освещении, а магнитное поле - при полностью включенном общем освещен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2.4. Напряженность электрического поля промышленной частоты 50 Гц на территории жилой застройки от воздушных линий электропередачи переменного тока и других объектов не должна превышать 1 кВ/м на высоте 1,8 м от поверхности земл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6.4.2.5. Индукция магнитного поля промышленной частоты 50 Гц на территории жилой застройки от воздушных линий электропередачи переменного тока и других объектов не должна превышать 50 мкТл</w:t>
      </w:r>
      <w:hyperlink w:anchor="sub_90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*</w:t>
        </w:r>
      </w:hyperlink>
      <w:r>
        <w:rPr>
          <w:rFonts w:cs="Arial" w:ascii="Arial" w:hAnsi="Arial"/>
          <w:sz w:val="20"/>
          <w:szCs w:val="20"/>
        </w:rPr>
        <w:t xml:space="preserve"> на высоте 1,8 м от поверхности земл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2.6. Напряженность электрического поля и индукция магнитного поля промышленной частоты 50 Гц от изделий бытовой техники, в том числе от устройств местного освещения, оцениваются в соответствии с санитарно-эпидемиологическими требованиями к этим изделия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3. Если источником ЭМИ является бытовая техника, находящаяся (или предназначенная) для использования внутри жилых помещений, оценка ее влияния на человека производится в соответствии с требованиями действующих санитарных норм допустимых уровней физических факторов при применении товаров народного потребления в бытовых условиях. При этом измерение потенциально вредных факторов следует производить в зоне возможно близкого пребывания людей к бытовым приборам в соответствии с инструкцией по их эксплуатации. Если такие сведения отсутствуют, то при проведении измерений необходимо руководствоваться следующим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3.1. Измерение электромагнитных и электростатических полей следует проводить на расстоянии 10+-0,1 см от изделий спереди, сзади и с боков (за исключением телевизионных приемников и видеомониторов телевизионных игровых автоматов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3.2. Для телевизионных приемников и видеомониторов телевизионных игровых автоматов при диагонали экрана менее 51 см (20 дюймов) измерения проводятся на расстоянии 50+-0,2 см спереди, с боков и сзади на уровне центра экрана (при диагонали экрана свыше 51 см измерения проводятся аналогичным образом, но на расстоянии 1+-0,02 м), если инструкция по эксплуатации изделия не требует расположения пользователя на меньшем расстоян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3.3. Оценка переменных электрических и магнитных полей производится по среднеквадратичным значениям; электростатических полей - по максимальному значению. С допустимым значением сравниваются измеренные величины, к которым прибавлена погрешность измерения в соответствии с руководством по эксплуатации к средству измер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3.4. Перед проведением измерения изделие должно быть предварительно включено и проработать не менее 20 мин. При гигиенической оценке изделий должны соблюдаться условия: температура воздуха -22 +-5°С, относительная влажность - 40 - 60%, напряженность электрических и магнитных полей в диапазоне измерения соответственно не более 2,5 В/м и 2,5 нТл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39" w:name="sub_650"/>
      <w:bookmarkEnd w:id="39"/>
      <w:r>
        <w:rPr>
          <w:rFonts w:cs="Arial" w:ascii="Arial" w:hAnsi="Arial"/>
          <w:b/>
          <w:bCs/>
          <w:color w:val="000080"/>
          <w:sz w:val="20"/>
          <w:szCs w:val="20"/>
        </w:rPr>
        <w:t>6.5. Нормативы ограничения облучения населения в жилых помещениях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40" w:name="sub_650"/>
      <w:bookmarkStart w:id="41" w:name="sub_650"/>
      <w:bookmarkEnd w:id="41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5.1. Мощность эквивалентной дозы облучения внутри зданий не должна превышать мощности дозы, допустимой для открытой местности более чем на 0,3 мкЗв/час (33 мкР/час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5.2. Среднегодовая эквивалентная равновесная объемная активность радона в воздухе помещений не должна превышать 100 Бк/м3 для проектируемых или вновь строящихся зданий и 200 Бк/м3 для эксплуатируемы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5.3. Удельная эффективная активность естественных радионуклидов в строительных материалах во вновь строящихся зданиях не должна превышать 370 Бк/к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42" w:name="sub_700"/>
      <w:bookmarkEnd w:id="42"/>
      <w:r>
        <w:rPr>
          <w:rFonts w:cs="Arial" w:ascii="Arial" w:hAnsi="Arial"/>
          <w:b/>
          <w:bCs/>
          <w:color w:val="000080"/>
          <w:sz w:val="20"/>
          <w:szCs w:val="20"/>
        </w:rPr>
        <w:t>7. Требования к строительным материалам и внутренней отделке жилых помещений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43" w:name="sub_700"/>
      <w:bookmarkStart w:id="44" w:name="sub_700"/>
      <w:bookmarkEnd w:id="44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Строительные и отделочные материалы, а также материалы, используемые для изготовления встроенной мебели, должны быть разрешены к применению органами и учреждениями государственной санитарно-эпидемиологической служб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Концентрации вредных веществ в воздухе жилого помещения не должны превышать предельно допустимые (ПДК) для атмосферного воздуха населенных мес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. Уровень напряженности электростатического поля на поверхности строительных и отделочных материалов не должен превышать 15 кВ/м (при относительной влажности воздуха 30 - 60%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. Дозовые пределы величины интенсивности ионизирующего излучения, связанного с радиоактивностью строительных материалов, для проживающих не должны превышать 1 мЗв в год в среднем за 5 лет, но не более 5 мЗв в год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45" w:name="sub_800"/>
      <w:bookmarkEnd w:id="45"/>
      <w:r>
        <w:rPr>
          <w:rFonts w:cs="Arial" w:ascii="Arial" w:hAnsi="Arial"/>
          <w:b/>
          <w:bCs/>
          <w:color w:val="000080"/>
          <w:sz w:val="20"/>
          <w:szCs w:val="20"/>
        </w:rPr>
        <w:t>8. Требования к инженерному оборудованию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46" w:name="sub_800"/>
      <w:bookmarkStart w:id="47" w:name="sub_800"/>
      <w:bookmarkEnd w:id="4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48" w:name="sub_810"/>
      <w:bookmarkEnd w:id="48"/>
      <w:r>
        <w:rPr>
          <w:rFonts w:cs="Arial" w:ascii="Arial" w:hAnsi="Arial"/>
          <w:b/>
          <w:bCs/>
          <w:color w:val="000080"/>
          <w:sz w:val="20"/>
          <w:szCs w:val="20"/>
        </w:rPr>
        <w:t>8.1. Требования к водоснабжению и канализации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49" w:name="sub_810"/>
      <w:bookmarkStart w:id="50" w:name="sub_810"/>
      <w:bookmarkEnd w:id="50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1. В жилых зданиях следует предусматривать питьевое водоснабжение, а также канализаци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йонах без централизованных инженерных сетей допускается предусматривать строительство 1 и 2-этажных жилых зданий с неканализованными уборны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I, II, III климатических районах, за исключением IIIБ подрайона, в 1 и 2-этажных зданиях допускаются теплые неканализованные уборные (люфт-клозеты и т.п.) в пределах отапливаемой части зд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2. В системах питьевого и горячего водоснабжения должны применяться трубы и иное оборудование, контактирующие с водой, выполненные из материалов, разрешенных органами и учреждениями государственной санитарно-эпидемиологической служб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3. Соединение сетей питьевого водопровода с сетями водопроводов, подающих воду непитьевого качества, не допускаетс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4. При размещении насосных установок, подающих воду в жилое здание, следует обеспечивать гигиенические нормативы по шуму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51" w:name="sub_820"/>
      <w:bookmarkEnd w:id="51"/>
      <w:r>
        <w:rPr>
          <w:rFonts w:cs="Arial" w:ascii="Arial" w:hAnsi="Arial"/>
          <w:b/>
          <w:bCs/>
          <w:color w:val="000080"/>
          <w:sz w:val="20"/>
          <w:szCs w:val="20"/>
        </w:rPr>
        <w:t>8.2. Требования к лифтам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52" w:name="sub_820"/>
      <w:bookmarkStart w:id="53" w:name="sub_820"/>
      <w:bookmarkEnd w:id="53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1. Жилые здания высотой более пяти этажей должны быть оборудованы лифтами. При оборудовании дома лифтами, габариты, по крайней мере одной из кабин, должны обеспечивать возможность транспортирования человека на носилках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2. При расположении машинного помещения и шахт лифтов следует обеспечивать гигиенические нормативы по шуму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54" w:name="sub_830"/>
      <w:bookmarkEnd w:id="54"/>
      <w:r>
        <w:rPr>
          <w:rFonts w:cs="Arial" w:ascii="Arial" w:hAnsi="Arial"/>
          <w:b/>
          <w:bCs/>
          <w:color w:val="000080"/>
          <w:sz w:val="20"/>
          <w:szCs w:val="20"/>
        </w:rPr>
        <w:t>8.3. Требования к мусороудалению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55" w:name="sub_830"/>
      <w:bookmarkStart w:id="56" w:name="sub_830"/>
      <w:bookmarkEnd w:id="56"/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57" w:name="sub_35187304"/>
      <w:bookmarkEnd w:id="57"/>
      <w:r>
        <w:rPr>
          <w:rFonts w:cs="Arial" w:ascii="Arial" w:hAnsi="Arial"/>
          <w:i/>
          <w:iCs/>
          <w:color w:val="800080"/>
          <w:sz w:val="20"/>
          <w:szCs w:val="20"/>
        </w:rPr>
        <w:t>См. СП 31-108-2002 "Мусоропроводы жилых и общественных зданий и сооружений", утвержденный постановлением Госстроя РФ от 29 октября 2002 г. N 148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  <w:bookmarkStart w:id="58" w:name="sub_35187304"/>
      <w:bookmarkStart w:id="59" w:name="sub_35187304"/>
      <w:bookmarkEnd w:id="59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3.1. Жилые здания должны быть оборудованы мусоропроводами, устроенными в соответствии с действующими строительными нормами и правилами (допускаются другие системы мусороудаления, при условии согласования с органами и учреждениями государственной санитарно-эпидемиологической службы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3.2. Крышки загрузочных клапанов мусоропроводов на лестничных клетках должны иметь плотный притвор, снабженный резиновыми прокладками. Мусоропровод должен быть оборудован устройствами, обеспечивающими возможность его очистки, дезинфекции и дезинсек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60" w:name="sub_900"/>
      <w:bookmarkEnd w:id="60"/>
      <w:r>
        <w:rPr>
          <w:rFonts w:cs="Arial" w:ascii="Arial" w:hAnsi="Arial"/>
          <w:b/>
          <w:bCs/>
          <w:color w:val="000080"/>
          <w:sz w:val="20"/>
          <w:szCs w:val="20"/>
        </w:rPr>
        <w:t>9. Требования к содержанию жилых помещений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61" w:name="sub_900"/>
      <w:bookmarkStart w:id="62" w:name="sub_900"/>
      <w:bookmarkEnd w:id="62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 Не допускае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спользование жилого помещения для целей, не предусмотренных проектной документацие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хранение и использование в жилых помещениях и в помещениях общественного назначения, размещенных в жилом здании, веществ и предметов, загрязняющих возду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полнение работ или совершение других действий, являющихся источниками повышенных уровней шума, вибрации, загрязнения воздуха, либо нарушающих условия проживания граждан в соседних жилых помещениях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хламление, загрязнение и затопление подвалов и технических подполий, лестничных пролетов и клеток, чердачных помещений, других мест общего пользова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спользование бытовых газовых приборов для обогрева помеще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 Необходимо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оевременно принимать меры по устранению неисправностей инженерного и другого оборудования, расположенного в жилом помещении (систем водопровода, канализации, вентиляции, отопления, мусороудаления, лифтового хозяйства и пр.), нарушающих санитарно-гигиенические услов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еспечивать своевременный вывоз бытовых отходов, содержать в исправном состоянии мусоропроводы и мусороприемные камер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водить мероприятия, направленные на предупреждение возникновения и распространения инфекционных заболеваний, связанных с санитарным состоянием жилого здания. При необходимости проводить мероприятия по уничтожению насекомых и грызунов (дезинсекция и дератизация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63" w:name="sub_110"/>
      <w:bookmarkEnd w:id="63"/>
      <w:r>
        <w:rPr>
          <w:rFonts w:cs="Arial" w:ascii="Arial" w:hAnsi="Arial"/>
          <w:b/>
          <w:bCs/>
          <w:color w:val="000080"/>
          <w:sz w:val="20"/>
          <w:szCs w:val="20"/>
        </w:rPr>
        <w:t>10. Государственный санитарно-эпидемиологический надзор за выполнением санитарно-эпидемиологических требований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64" w:name="sub_110"/>
      <w:bookmarkStart w:id="65" w:name="sub_110"/>
      <w:bookmarkEnd w:id="65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. Государственный санитарно-эпидемиологический надзор осуществляется органами и учреждениями государственной санитарно-эпидемиологической службы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. Государственный санитарно-эпидемиологический надзор проводится пр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боре земельного участка под строительство жилых зда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экспертизе проекта жилых зда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воде в эксплуатацию жилых зда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мещении нежилых помещений в жилом здан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процессе эксплуатации жилых здан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10.3. При вводе в эксплуатацию жилых зданий (новых и реконструируемых) необходимо проведение контроля воздушной среды жилых помещений на содержание вредных веществ (</w:t>
      </w:r>
      <w:hyperlink w:anchor="sub_2000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прилож.2</w:t>
        </w:r>
      </w:hyperlink>
      <w:r>
        <w:rPr>
          <w:rFonts w:cs="Arial" w:ascii="Arial" w:hAnsi="Arial"/>
          <w:sz w:val="20"/>
          <w:szCs w:val="20"/>
        </w:rPr>
        <w:t>), а также измерение уровней шума, вибрации и радиации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ный государственный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нитарный врач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ой Федерации -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ым заместителем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стра здравоохранения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5244"/>
      </w:tblGrid>
      <w:tr>
        <w:trPr/>
        <w:tc>
          <w:tcPr>
            <w:tcW w:w="517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оссийской Федерации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Г.Онищенко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66" w:name="sub_902"/>
      <w:bookmarkEnd w:id="66"/>
      <w:r>
        <w:rPr>
          <w:rFonts w:cs="Arial" w:ascii="Arial" w:hAnsi="Arial"/>
          <w:sz w:val="20"/>
          <w:szCs w:val="20"/>
        </w:rPr>
        <w:t>* Принимается в качестве временного норматив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67" w:name="sub_902"/>
      <w:bookmarkStart w:id="68" w:name="sub_902"/>
      <w:bookmarkEnd w:id="68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69" w:name="sub_1000"/>
      <w:bookmarkEnd w:id="69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1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70" w:name="sub_1000"/>
      <w:bookmarkStart w:id="71" w:name="sub_1000"/>
      <w:bookmarkEnd w:id="7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"Оптимальные и допустимые нормы температуры, относительной влажности и скорости движения воздуха в помещениях жилых зданий"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┬──────────────────────┬────────────────────┬─────────────────────┬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менование помещений│ Температура воздуха, │   Результирующая   │    Относительная    │ Скорость движения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°С          │  температура, °С   │    влажность, %     │   воздуха, м/с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┬───────────┼──────────┬─────────┼──────────┬──────────┼──────────┬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Оптималь- │Допустимая │Оптималь- │Допусти- │Оптималь- │Допустимая│Оптималь- │Допусти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я    │           │   ная    │   мая   │   ная    │          │   ная    │  мая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┴──────────┴───────────┴──────────┴─────────┴──────────┴──────────┴──────────┴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Холодный период год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┬──────────┬───────────┬──────────┬─────────┬──────────┬──────────┬──────────┬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Жилая комната         │  20-22   │   18-24   │  19-20   │  17-23  │  45-30   │    60    │   0,15   │  0,2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┼───────────┼──────────┼─────────┼──────────┼──────────┼────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о   же,   в   районах│  21-23   │   20-24   │  20-22   │  19-23  │  45-30   │    60    │   0,15   │  0,2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иболее      холодной│          │           │          │         │          │          │  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ятидневки (минус 31°С│          │           │          │         │          │          │  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и ниже)               │          │           │          │         │          │          │  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┼───────────┼──────────┼─────────┼──────────┼──────────┼────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ухня                 │  19-21   │   18-26   │  18-20   │  17-25  │   Н/Н</w:t>
      </w:r>
      <w:hyperlink w:anchor="sub_903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│   Н/H    │   0,15   │  0,2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┼───────────┼──────────┼─────────┼──────────┼──────────┼────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Туалет                │  19-21   │   18-26   │  18-20   │  17-25  │   Н/Н    │   H/H    │   0,15   │  0,2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┼───────────┼──────────┼─────────┼──────────┼──────────┼────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анная,    совмещенный│  24-26   │   18-26   │  23-27   │  17-26  │   H/H    │   H/H    │   0,15   │  0,2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анузел               │          │           │          │         │          │          │  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┼───────────┼──────────┼─────────┼──────────┼──────────┼────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Межквартирный коридор │  18-20   │   16-22   │  17-19   │  15-21  │  45-30   │    60    │   0,15   │  0,2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┼───────────┼──────────┼─────────┼──────────┼──────────┼────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Вестибюль,  лестничная│ 16 - 18  │   14-20   │  15-17   │  13-19  │   H/H    │   H/H    │   0,2    │  0,3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етка                │          │           │          │         │          │          │          │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┼──────────┼───────────┼──────────┼─────────┼──────────┼──────────┼──────────┼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адовые              │  16-18   │   12-22   │  15-17   │  11-21  │   H/H    │   H/H    │   H/H    │  H/H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┴──────────┴───────────┴──────────┴─────────┴──────────┴──────────┴──────────┴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             </w:t>
      </w:r>
      <w:r>
        <w:rPr>
          <w:rFonts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>Теплый период года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┬──────────┬───────────┬──────────┬─────────┬──────────┬──────────┬──────────┬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Жилая комната         │  22-25   │   20-28   │  22-24   │  18-27  │  60-30   │    65    │   0,2    │  0,3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┴──────────┴───────────┴──────────┴─────────┴──────────┴──────────┴──────────┴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2" w:name="sub_903"/>
      <w:bookmarkEnd w:id="72"/>
      <w:r>
        <w:rPr>
          <w:rFonts w:cs="Arial" w:ascii="Arial" w:hAnsi="Arial"/>
          <w:sz w:val="20"/>
          <w:szCs w:val="20"/>
        </w:rPr>
        <w:t>* Не нормируется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73" w:name="sub_903"/>
      <w:bookmarkStart w:id="74" w:name="sub_903"/>
      <w:bookmarkEnd w:id="74"/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75" w:name="sub_2000"/>
      <w:bookmarkEnd w:id="75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76" w:name="sub_2000"/>
      <w:bookmarkStart w:id="77" w:name="sub_2000"/>
      <w:bookmarkEnd w:id="7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"Перечень наиболее гигиенически значимых веществ, загрязняющих воздушную среду помещений жилых зданий"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┬────────────────────────┬─────────────────┬─────────────┬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N  │Наименование вещества   │     Формула     │Величина ПДК │  Класс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п/п │                        │                 │среднесуточ- │опасност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я, мг/м3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─────────────────┼─────────────────┼────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  │Азот (IV) оксид         │NO2              │    0,04     │    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─────────────────┼─────────────────┼────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│Аммиак                  │NН3              │    0,04     │    4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─────────────────┼─────────────────┼────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│Ацетальдегид            │C2H4O            │   0,01</w:t>
      </w:r>
      <w:hyperlink w:anchor="sub_90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│    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─────────────────┼─────────────────┼────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│Бензол                  │С6H6             │     0,1     │    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─────────────────┼─────────────────┼────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5  │Бутилацетат             │C6H12O2          │    0,1**    │    4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─────────────────┼─────────────────┼────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6  │Диметиламин             │C2H7N            │   0,0025    │    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─────────────────┼─────────────────┼────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7  │1,2-Дихлорэтан          │С2Н4Сl2          │     1,0     │    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─────────────────┼─────────────────┼────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8  │Ксилол                  │C8H10            │    0,2**    │    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─────────────────┼─────────────────┼────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9  │Ртуть                   │Hg               │   0,0003    │    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─────────────────┼─────────────────┼────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0 │Свинец       и       его│PЬ               │   0,0003    │    1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еорганические          │                 │    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оединения (в  пересчете│                 │    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а свинец)              │                 │             │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─────────────────┼─────────────────┼────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1 │Сероводород             │H2S              │   0,008**   │    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─────────────────┼─────────────────┼────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2 │Стирол                  │C8H8             │    0,002    │    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─────────────────┼─────────────────┼────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3 │Толуол                  │С7Н8             │    0,6</w:t>
      </w:r>
      <w:hyperlink w:anchor="sub_905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│    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─────────────────┼─────────────────┼────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4 │Углерод оксид           │СО               │     3,0     │    4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─────────────────┼─────────────────┼────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5 │Фенол                   │С6Н6O            │    0,003    │    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─────────────────┼─────────────────┼────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6 │Формальдегид            │CH2O             │    0,01</w:t>
      </w:r>
      <w:hyperlink w:anchor="sub_904">
        <w:r>
          <w:rPr>
            <w:rStyle w:val="InternetLink"/>
            <w:rFonts w:cs="Courier New" w:ascii="Courier New" w:hAnsi="Courier New"/>
            <w:color w:val="008000"/>
            <w:sz w:val="20"/>
            <w:szCs w:val="20"/>
            <w:u w:val="single"/>
            <w:lang w:val="en-US" w:eastAsia="en-US"/>
          </w:rPr>
          <w:t>*</w:t>
        </w:r>
      </w:hyperlink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   │    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─────────────────┼─────────────────┼────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7 │Диметилфталат           │C10H10O4         │    0,007    │    2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─────────────────┼─────────────────┼────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8 │Этилацетат              │C4H8O2           │    0,1**    │    4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┼────────────────────────┼─────────────────┼─────────────┼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19 │Этилбензол              │С8Н10            │   0,02**    │    3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┴────────────────────────┴─────────────────┴─────────────┴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8" w:name="sub_904"/>
      <w:bookmarkEnd w:id="78"/>
      <w:r>
        <w:rPr>
          <w:rFonts w:cs="Arial" w:ascii="Arial" w:hAnsi="Arial"/>
          <w:sz w:val="20"/>
          <w:szCs w:val="20"/>
        </w:rPr>
        <w:t>* Временный гигиенический норматив, установленный для воздушной среды жилых и общественных здани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79" w:name="sub_904"/>
      <w:bookmarkStart w:id="80" w:name="sub_905"/>
      <w:bookmarkEnd w:id="79"/>
      <w:bookmarkEnd w:id="80"/>
      <w:r>
        <w:rPr>
          <w:rFonts w:cs="Arial" w:ascii="Arial" w:hAnsi="Arial"/>
          <w:sz w:val="20"/>
          <w:szCs w:val="20"/>
        </w:rPr>
        <w:t>** Максимальная разовая предельно допустимая концентрация (ПДК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81" w:name="sub_905"/>
      <w:bookmarkStart w:id="82" w:name="sub_905"/>
      <w:bookmarkEnd w:id="8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83" w:name="sub_120"/>
      <w:bookmarkEnd w:id="83"/>
      <w:r>
        <w:rPr>
          <w:rFonts w:cs="Arial" w:ascii="Arial" w:hAnsi="Arial"/>
          <w:b/>
          <w:bCs/>
          <w:color w:val="000080"/>
          <w:sz w:val="20"/>
          <w:szCs w:val="20"/>
        </w:rPr>
        <w:t>Библиографические данные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  <w:bookmarkStart w:id="84" w:name="sub_120"/>
      <w:bookmarkStart w:id="85" w:name="sub_120"/>
      <w:bookmarkEnd w:id="85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Федеральный закон "О радиационной безопасности населения" от 09.01.96 N 3-ФЗ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Закон Российской Федерации "Об основах федеральной жилищной политики" от 24.12.92 N 4218-1, с изменениями и дополнениями от 12.01.96, 21.04.97, 10.02.99, 17.06.99, 08.07.99 (раздел III. ст.12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Жилищный кодекс РСФСР от 24.06.83 (в редакции от 28.03.98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анПиН 2.1.2.729-99 "Полимерные и полимерсодержащие строительные материалы, изделия и конструкции. Гигиенические требования безопасности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анПиН 42-128-4690-88 "Санитарные правила содержания населенных мест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СанПиН 2.2.1/2.1.1.984-00 "Санитарно-защитные зоны и санитарная классификация предприятий, сооружений и иных объектов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СанПиН 2.1.4.027-95 "Зоны санитарной охраны источников водоснабжения и водопроводов хозяйственно-питьевого назначения"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86" w:name="sub_155583476"/>
      <w:bookmarkEnd w:id="86"/>
      <w:r>
        <w:rPr>
          <w:rFonts w:cs="Arial" w:ascii="Arial" w:hAnsi="Arial"/>
          <w:i/>
          <w:iCs/>
          <w:color w:val="800080"/>
          <w:sz w:val="20"/>
          <w:szCs w:val="20"/>
        </w:rPr>
        <w:t>См. действующие с 1 июня 2002 г. Санитарные правила и нормы "Зоны санитарной охраны источников водоснабжения и водопроводов питьевого назначения. СанПиН 2.1.4.1110-02", утвержденные Главным государственным санитарным врачом РФ 26 февраля 2002 г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  <w:bookmarkStart w:id="87" w:name="sub_155583476"/>
      <w:bookmarkStart w:id="88" w:name="sub_155583476"/>
      <w:bookmarkEnd w:id="88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СанПиН 21.6.983-00 "Гигиенические требования к обеспечению качества атмосферного воздуха населенных мест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СанПиН 2.1.4.559-96 "Питьевая вода. Гигиенические требования к качеству воды централизованных систем питьевого водоснабжения. Контроль качества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СанПиН 2.1.4.544-96 "Требования к качеству воды нецентрализованного водоснабжения. Санитарная охрана источников"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89" w:name="sub_155583692"/>
      <w:bookmarkEnd w:id="89"/>
      <w:r>
        <w:rPr>
          <w:rFonts w:cs="Arial" w:ascii="Arial" w:hAnsi="Arial"/>
          <w:i/>
          <w:iCs/>
          <w:color w:val="800080"/>
          <w:sz w:val="20"/>
          <w:szCs w:val="20"/>
        </w:rPr>
        <w:t>См. действующие с 1 марта 2003 г. Санитарно-эпидемиологическиеправила и нормативы СанПиН 2.1.4.1175-02 "Гигиенические требования к качеству воды нецентрализованного водоснабжения. Санитарная охрана источников", утвержденные Главным государственным санитарным врачом Российской Федерации 17 ноября 2002 г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  <w:bookmarkStart w:id="90" w:name="sub_155583692"/>
      <w:bookmarkStart w:id="91" w:name="sub_155583692"/>
      <w:bookmarkEnd w:id="91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СанПиН 2.2.4/2.1.8.055-96 "Электромагнитные излучения радиочастотного диапазона (ЭМП РЧ)"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92" w:name="sub_155583836"/>
      <w:bookmarkEnd w:id="92"/>
      <w:r>
        <w:rPr>
          <w:rFonts w:cs="Arial" w:ascii="Arial" w:hAnsi="Arial"/>
          <w:i/>
          <w:iCs/>
          <w:color w:val="800080"/>
          <w:sz w:val="20"/>
          <w:szCs w:val="20"/>
        </w:rPr>
        <w:t>См. Санитарно-эпидемиологические правила и нормативы "Гигиенические требования к размещению и эксплуатации передающих радиотехнических объектов. СанПиН 2.1.8/2.2.4.1383-03", введенные постановлением Главного государственного санитарного врача РФ от 9 июня 2003 г. N 135 с 30 июня 2003 г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  <w:bookmarkStart w:id="93" w:name="sub_155583836"/>
      <w:bookmarkStart w:id="94" w:name="sub_155583836"/>
      <w:bookmarkEnd w:id="94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СанПиН 2.2.4/2.1.8.582-96 "Гигиенические требования при работах с источниками воздушного и контактного ультразвука промышленного, медицинского и бытового назначения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МСанПиН 001-96 "Санитарные нормы допустимых уровней физических факторов при применении товаров народного потребления в бытовых условиях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СН 2.2.4/2.1.8.562-96 "Шум на рабочих местах, в помещениях жилых, общественных зданий и на территории жилой застройки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СН 2.2.4/2.1.8.566-96 "Производственная вибрация, вибрация в помещениях жилых и общественных зданий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СН 2.2.4/2.1.8.583-96 "Инфразвук на рабочих местах, в помещениях жилых, общественных зданий и на территории жилой застройки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СН 2605-82 "Санитарные нормы и правила обеспечения инсоляцией жилых и общественных зданий и территорий жилой застройки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СанПиН 4723-88 "Санитарные правила устройства и эксплуатации системы централизованного горячего водоснабжения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 СН 2971-84 "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Перечень материалов и конструкций, разрешенных к применению в строительстве Министерством здравоохранения СССР N 3859-85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ГН 2.1.6.695-98 "Предельно допустимые концентрации (ПДК) загрязняющих веществ в атмосферном воздухе населенных мест"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bookmarkStart w:id="95" w:name="sub_155584448"/>
      <w:bookmarkEnd w:id="95"/>
      <w:r>
        <w:rPr>
          <w:rFonts w:cs="Arial" w:ascii="Arial" w:hAnsi="Arial"/>
          <w:i/>
          <w:iCs/>
          <w:color w:val="800080"/>
          <w:sz w:val="20"/>
          <w:szCs w:val="20"/>
        </w:rPr>
        <w:t>Постановлением Главного государственного санитарного врача РФ от 30 мая 2003 г. N 115 Гигиенические нормативы ГН 2.1.695-98 признаны утратившими силу с 25 июня 2003 г. См. ГН 2.1.6.13 1338-03 "Предельно допустимые концентрации (ПДК) загрязняющих веществ в атмосферном воздухе населенных мест", утвержденные постановлением Главного государственного санитарного врача РФ от 30 мая 2003 г. N 114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i/>
          <w:iCs/>
          <w:color w:val="800080"/>
          <w:sz w:val="20"/>
          <w:szCs w:val="20"/>
        </w:rPr>
      </w:r>
      <w:bookmarkStart w:id="96" w:name="sub_155584448"/>
      <w:bookmarkStart w:id="97" w:name="sub_155584448"/>
      <w:bookmarkEnd w:id="97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ГН 2.6.1.758-99 "Нормы радиационной безопасности (НРБ-99)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ГОСТ 30494-96 "Здания жилые и общественные. Параметры микроклимата в помещениях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СНиП 2.07.01-89* "Градостроительство. Планировка и застройка городских и сельских поселений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СНиП 2.08.01-89* "Жилые здания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СНиП 2.04.05-91 "Отопление, вентиляция, кондиционирование воздуха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 СНиП 2.04.01-85* "Внутренний водопровод и канализация зданий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 СНиП 23-05-95 "Естественное и искусственное освещение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 СНиП 23-01-99 "Строительная климатология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 Правила пользования жилыми помещениями, содержания жилого дома и придомовой территории в РСФСР, утверждены постановлением Совета Министров РСФСР от 25.09.85 N 415, с изменениями от 18.01.92, 23.07.93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7:58:00Z</dcterms:created>
  <dc:creator>Виктор</dc:creator>
  <dc:description/>
  <dc:language>en-US</dc:language>
  <cp:lastModifiedBy>Виктор</cp:lastModifiedBy>
  <dcterms:modified xsi:type="dcterms:W3CDTF">2006-09-25T17:59:00Z</dcterms:modified>
  <cp:revision>2</cp:revision>
  <dc:subject/>
  <dc:title/>
</cp:coreProperties>
</file>